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幸福时光从一段佳期到美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温暖的季节里，我拿起手机，翻开那段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记录。那些曾经的日常琐事，如今已经变得如此珍贵，就像是一本宝贵的回忆录。</w:t>
      </w:r>
      <w:r>
        <w:rPr>
          <w:sz w:val="32"/>
          <w:szCs w:val="32"/>
        </w:rPr>
        <w:t>&lt;/p&gt;&lt;p&gt;&lt;img src="/static-img/G4_7CQRU6jY1cu2GO0nuLbY6gbyVNLgEBpy0a34H_GnOiE_dfSBLrR7U684wR4Qa.jpg"&gt;&lt;/p&gt;&lt;p&gt;</w:t>
      </w:r>
      <w:r>
        <w:rPr>
          <w:sz w:val="32"/>
          <w:szCs w:val="32"/>
        </w:rPr>
        <w:t>记得我们刚开始交往的时候，每天都会发短信给对方，分享着每一天的小确幸。那时候，我们都还年轻，不懂什么是真正的情感，但每一次文字之间传递的情感，都让彼此的心跳加速。我会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夹杂着表情符号，用尽可能多的话语去表达我的喜悦和对未来的憧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下午四点，我们一起去公园散步好吗？”我打了个问号，一时间感觉自己像是那个向往恋爱的人物角色。</w:t>
      </w:r>
      <w:r>
        <w:rPr>
          <w:sz w:val="32"/>
          <w:szCs w:val="32"/>
        </w:rPr>
        <w:t>&lt;/p&gt;&lt;p&gt;&lt;img src="/static-img/QB47e7sNj3wvd9B-LratZLY6gbyVNLgEBpy0a34H_GkbOb6v3wmJ63xgJlsVZ0ELuyFbvIbXnKxw20UrXwv1D3SzYnddrOmdJSicP3Dd1k3kmDPatIP6lSZ7u_h5N4jg9kNF7Svlm6KY2H9j_oY80R7YgBr2iWeov_1FlN-UmRuBVWRyUkqF6ftWo9CrNs4RBOHAAzn77XNcdaEsiMGeQyGgz-zkl-ytI0kueHEmHYo.jpg"&gt;&lt;/p&gt;&lt;p&gt;</w:t>
      </w:r>
      <w:r>
        <w:rPr>
          <w:sz w:val="32"/>
          <w:szCs w:val="32"/>
        </w:rPr>
        <w:t>他回复：“当然好，我期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慢慢流逝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成了我们共同见证的一切。每次打开手机，看着那些充满笑容和心情标签的信息，都能让我怀念起过去那种无忧无虑的生活。那是我人生中的一个佳期，是一种美好的梦境，让我相信爱情不仅仅是一场旅行，更是一种持续存在于我们的日常生活中的事物。</w:t>
      </w:r>
      <w:r>
        <w:rPr>
          <w:sz w:val="32"/>
          <w:szCs w:val="32"/>
        </w:rPr>
        <w:t>&lt;/p&gt;&lt;p&gt;&lt;img src="/static-img/G6UAuGawH799H_QzEmAT9rY6gbyVNLgEBpy0a34H_GkbOb6v3wmJ63xgJlsVZ0ELuyFbvIbXnKxw20UrXwv1D3SzYnddrOmdJSicP3Dd1k3kmDPatIP6lSZ7u_h5N4jg9kNF7Svlm6KY2H9j_oY80R7YgBr2iWeov_1FlN-UmRuBVWRyUkqF6ftWo9CrNs4RBOHAAzn77XNcdaEsiMGeQyGgz-zkl-ytI0kueHEmHYo.jpg"&gt;&lt;/p&gt;&lt;p&gt;</w:t>
      </w:r>
      <w:r>
        <w:rPr>
          <w:sz w:val="32"/>
          <w:szCs w:val="32"/>
        </w:rPr>
        <w:t xml:space="preserve">但最终，这份美好的梦境也要随风而逝。在某个无声无息的情况下，它们消失了。但它们留下的痕迹，却依然深深地刻在我的心里。现在，当我想起来那个时代，每一次看到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眼，我就仿佛再次置身于那片充满幸福与希望的地方，那种甜蜜与激动又一次涌上心头，让我无法自持地微笑起来。这就是生命中最美丽的一幕——那些难以忘怀、却又不能重复的情感纽带。</w:t>
      </w:r>
      <w:r>
        <w:rPr>
          <w:sz w:val="32"/>
          <w:szCs w:val="32"/>
        </w:rPr>
        <w:t>&lt;/p&gt;&lt;p&gt;&lt;a href = "/doc/640034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幸福时光从一段佳期到美好的回忆</w:t>
      </w:r>
      <w:r>
        <w:rPr>
          <w:sz w:val="32"/>
          <w:szCs w:val="32"/>
        </w:rPr>
        <w:t>.doc" rel="alternate" download="640034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幸福时光从一段佳期到美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